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 18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“Glorify Thy Name” 249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                “Glorious Is Thy Name” 204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Down at the Cross” 140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You Are My Hiding Place”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o God Be the Glory” 4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Tribut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16840</wp:posOffset>
                </wp:positionV>
                <wp:extent cx="473583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David’s Ten Concubines                2 Samuel 16:21-23; 20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ants and Daughters of Men        Genesis 6:1-5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Dinah’s Life Story                           Genesis 43; 46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fted Artisans                                Exodus 35:22-2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4.9pt;mso-wrap-distance-left:9.05pt;mso-wrap-distance-right:9.05pt;mso-wrap-distance-top:0pt;mso-wrap-distance-bottom:0pt;margin-top:9.2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David’s Ten Concubines                2 Samuel 16:21-23; 20: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ants and Daughters of Men        Genesis 6:1-5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Dinah’s Life Story                           Genesis 43; 46: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2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fted Artisans                                Exodus 35:22-29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Sharon Harbison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0</wp:posOffset>
                </wp:positionV>
                <wp:extent cx="47815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9.25pt;mso-wrap-distance-left:9.05pt;mso-wrap-distance-right:9.05pt;mso-wrap-distance-top:0pt;mso-wrap-distance-bottom:0pt;margin-top:1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193675</wp:posOffset>
                </wp:positionV>
                <wp:extent cx="4695190" cy="219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cott Ruthven Family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re will be a multi-community meeting today in the Fellowship Hall to make plans for a benefit for Scott Ruthven and his family.  Regardless of your talent or gift, you are encouraged to be involved if you so choo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173.2pt;mso-wrap-distance-left:9.05pt;mso-wrap-distance-right:9.05pt;mso-wrap-distance-top:0pt;mso-wrap-distance-bottom:0pt;margin-top:15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cott Ruthven Family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re will be a multi-community meeting today in the Fellowship Hall to make plans for a benefit for Scott Ruthven and his family.  Regardless of your talent or gift, you are encouraged to be involved if you so choo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    “only Believe” 5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hristine McManus, 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Ma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Ma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                                Rick Tooley, Jimmy Beaucham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, Sheri Beauchamp                       Hugo Breithaupt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Vicki Iselt (Jean Griffith’s daughter) is in the hospital with a bacterial infec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rch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Our Provider                  Genesis 22: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Healer                     Exodus 14:29-31; 15:2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Our Banner                    Exodus 17:8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Peace                     Judges 6:11-16, 22-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rch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Our Provider                  Genesis 22:1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Healer                     Exodus 14:29-31; 15:22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Our Banner                    Exodus 17:8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25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Peace                     Judges 6:11-16, 22-24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3-08T13:15:00Z</cp:lastPrinted>
  <dcterms:modified xsi:type="dcterms:W3CDTF">2018-03-16T16:00:00Z</dcterms:modified>
  <cp:revision>386</cp:revision>
  <dc:subject/>
  <dc:title>September 5, 2005</dc:title>
</cp:coreProperties>
</file>